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PE propõe medidas contra a erosão dos solos no Sul da Europ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O Parlamento Europeu aprovou hoje uma resolução sobre o problema da degradação das terras agrícolas no Sul da Europa, que sugere novos instrumentos da PAC para combater a deterioração e os efeitos das alterações climáticas na agricultura. Os eurodeputados propõem, entre outras medidas, a criação de um observatório comunitário do fenómeno da seca, como serviço especial da Agência Europeia do Ambiente, e o reforço da capacidade de reacção coordenada da UE relativamente aos incêndi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s eurodeputados insistem na necessidade de "incluir expressamente nas orientações e nos métodos de gestão da PAC princípios e instrumentos vocacionados para a protecção climática", em particular para a "atenuação dos danos decorrentes da degradação do solo", mais susceptível de acontecer em solos mediterrânic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financiamento comunitário de medidas de adaptação do sector agrícola às alterações climáticas deve ser assente, por seu lado, numa "abordagem territorial", tendo em conta o grau de risco de cada regiã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s princípios da PAC relativos às boas condições agronómicas e ambientais devem "favorecer prioritariamente acções orientadas para o controlo e a melhoria" dos sistemas de drenagem existentes, salientam os eurodeputad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omo medidas concretas de combate à "interacção negativa das actividades humanas e dos fenómenos climáticos", o Parlamento Europeu aponta a criação de sistemas de regadio mais eficientes, exemplo das "micro albufeiras" e socalcos. A valorização de espécies de arbustos típicas da região mediterrânica, resistentes ao fogo e com "excelente capacidade de recuperação vegetativa", é também sugerid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 proposta de resolução, apresentada pelo grupo PPE/DE, foi aprovada em plenário por 327 votos a favor, 268 contra e 11 abstenções. Através da aprovação desta resolução alternativa, o plenário recusou o relatório de iniciativa inicial do eurodeputado italiano Vincenzo AITA (CEUE/EVN), da comissão parlamentar da Agricultura, que exortava a uma posição comum do Conselho sobre a proposta de directiva-quadro de protecção dos solos, bloqueada há vários mes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PE solicita à Comissão e aos Estados-Membros afectados que "incentivem sistemas agrícolas adaptados aos solos dos ecossistemas mediterrânicos". Cabe também aos organismos competentes a nível territorial, de acordo com a resolução aprovada, a intervenção no sentido da programação de planos de gestão e de tecnologias de utilização da água destinada à irrigação em função das novas exigências e das condições ambientai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Um observatório comunitário do fenómeno da se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s eurodeputados propõem que seja criado um observatório comunitário do fenómeno da seca como serviço especial da Agência Europeia do Ambiente, em Copenhaga, e que a capacidade de resposta coordenada da União face a incêndios seja reforçad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utras acções sugeridas passam pelo financiamento prioritário de projectos susceptíveis de favorecer a entrada de jovens no sector, pela emissão de certificados "verdes" à produção de bens públicos (captura de CO2, biodiversidade e conservação dos solos) e pela criação de prémios que recompensem "actividades agrícolas ligadas à manutenção dos prados, das pastagens permanentes e superfícies arborizadas"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s parlamentares instam ainda a Comissão Europeia a incluir o risco de degradação e desertificação dos solos como critério para a nova definição das zonas de montanha, insulares ou marcadas por desvantagens naturais, que irá ser apresentada este ano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01:00Z</dcterms:created>
  <dc:creator>ccoelho-assistant</dc:creator>
  <dc:description/>
  <cp:keywords/>
  <dc:language>en-US</dc:language>
  <cp:lastModifiedBy>ccoelho-assistant</cp:lastModifiedBy>
  <dcterms:modified xsi:type="dcterms:W3CDTF">2009-03-12T12:02:00Z</dcterms:modified>
  <cp:revision>1</cp:revision>
  <dc:subject/>
  <dc:title>PE propõe medidas contra a erosão dos solos no Sul da Europa</dc:title>
</cp:coreProperties>
</file>